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7315" cy="734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42"/>
      </w:tblGrid>
      <w:tr>
        <w:trPr>
          <w:trHeight w:val="1277" w:hRule="atLeast"/>
        </w:trPr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БДОУ-д/с «Ягод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токол № 2  от   </w:t>
            </w:r>
            <w:r>
              <w:rPr>
                <w:rFonts w:eastAsia="Calibri" w:cs="Times New Roman" w:ascii="Times New Roman" w:hAnsi="Times New Roman"/>
                <w:u w:val="single"/>
              </w:rPr>
              <w:t>«25»  12      2020г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ведующий МБДОУ-д/с «Яго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Е.А. Литви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№  68    </w:t>
            </w:r>
            <w:r>
              <w:rPr>
                <w:rFonts w:cs="Times New Roman" w:ascii="Times New Roman" w:hAnsi="Times New Roman"/>
                <w:u w:val="single"/>
              </w:rPr>
              <w:t xml:space="preserve"> от    «25 »     12         2020</w:t>
            </w:r>
            <w:r>
              <w:rPr>
                <w:rFonts w:eastAsia="Calibri" w:cs="Times New Roman" w:ascii="Times New Roman" w:hAnsi="Times New Roman"/>
                <w:u w:val="single"/>
              </w:rPr>
              <w:t>г.</w:t>
            </w:r>
            <w:r>
              <w:rPr>
                <w:rFonts w:eastAsia="Calibri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азвивающей предметно-пространственной среде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 бюджетного  дошкольного образовательного учреждения-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детского сада «Ягодка» Советского района Саратовской области»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в новой редакции)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 Положение  (далее  Положение)    разработано  для  МБДОУ -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/с «Ягодка» (далее ДОУ) и регулирует  порядок  построения  развивающей  предметно-пространственной среды  ДОУ (группы),  а  также  территории,  прилегающей  к  Учреждению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вивающая предметно-пространственная среда обеспечивает максимальную реализацию образовательного потенциала пространства ДОУ (группы, участка) для реализации основной общеобразовательной программы дошкольного образовани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остроение развивающей предметно-пространственной среды ДОУ (группы, участка) осуществляется на основе требований следующих нормативных документов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разовании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29 декабря 2012г.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3-</w:t>
      </w:r>
      <w:r>
        <w:rPr>
          <w:rFonts w:cs="Times New Roman CYR" w:ascii="Times New Roman CYR" w:hAnsi="Times New Roman CYR"/>
          <w:sz w:val="28"/>
          <w:szCs w:val="28"/>
        </w:rPr>
        <w:t xml:space="preserve">ФЗ,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казом Министерства образования и науки РФ от 17 октября 2013 г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15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тверждении федерального государственного образовательного стандарта дошкольного образовани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Зарегистрировано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инюсте РФ 14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ноября 2013 г. № 30384), </w:t>
      </w:r>
    </w:p>
    <w:p>
      <w:pPr>
        <w:pStyle w:val="Style17"/>
        <w:tabs>
          <w:tab w:val="clear" w:pos="708"/>
          <w:tab w:val="left" w:pos="401" w:leader="none"/>
        </w:tabs>
        <w:spacing w:lineRule="auto" w:line="276"/>
        <w:ind w:left="0" w:right="110" w:hanging="0"/>
        <w:rPr/>
      </w:pPr>
      <w:r>
        <w:rPr>
          <w:sz w:val="28"/>
        </w:rPr>
        <w:t>- Приказом  Министерства просвещения Российской Федерации № 373 от 31.07.2020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в Минюсте РФ 31 августа 2020г. №</w:t>
      </w:r>
      <w:r>
        <w:rPr>
          <w:spacing w:val="-8"/>
          <w:sz w:val="28"/>
        </w:rPr>
        <w:t xml:space="preserve"> </w:t>
      </w:r>
      <w:r>
        <w:rPr>
          <w:sz w:val="28"/>
        </w:rPr>
        <w:t>59599);</w:t>
      </w:r>
    </w:p>
    <w:p>
      <w:pPr>
        <w:pStyle w:val="Style17"/>
        <w:tabs>
          <w:tab w:val="clear" w:pos="708"/>
          <w:tab w:val="left" w:pos="401" w:leader="none"/>
        </w:tabs>
        <w:spacing w:lineRule="auto" w:line="276"/>
        <w:ind w:left="0" w:right="102" w:hanging="0"/>
        <w:rPr>
          <w:sz w:val="28"/>
        </w:rPr>
      </w:pPr>
      <w:r>
        <w:rPr>
          <w:sz w:val="28"/>
        </w:rPr>
        <w:t>- Постановлением Главного государственного санитарного врача РФ от 28.09.2020г. № 28 «Об утверждении санитарных правил СП 2.4.3648-20 «Санитарно- 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построении развивающей предметно-пространственной среды вступает в силу с момента издания приказа «Об утверждении Положения» и действует до внесения изменения.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едметно-развивающей среды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2.1. Цель – создание условий для самостоятельной, активной, целенаправленной деятельности ребёнка (игровой, двигательной, изобразительной, театральной и т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развивающей предметно-пространственной среды в групповых помещ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я для развития личности 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озможность общения и совместной деятельности детей и взрослых, двигательной активности детей, а также возможности для у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интеграцию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ваться на комплексно-тематическом принципе построения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педагога при построении предметно-развив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 правильно моделирует среду, способную максимальному развитию личности, изменяет ее в соответствии с развитием потребности и интересов детей младшего и старшего дошкольного возраста, одновременно включая в активную коммуникативно-речевую и познавательно-творческую деятельность, как отдельных воспитанников, так и всех дет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дагог учиты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основы конструктивного взаимодействия участников воспитательно-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ические особенности возрастной группы, на которую нацелена данная сре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ая насыщенность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ансформируе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функцион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дагог пополняет среду элементами, стимулирующими познавательную, эмоциональную, двигательную актив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дагог должен предусмотреть место для детской эксперимент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едагоги несут ответственность за построение эффективной развивающей предметно-пространственной среды в соответствии с требованиями основных норматив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right="0" w:firstLine="709"/>
        <w:rPr/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4.1.  Развивающая предметно-пространственная среда ДОУ (группы, участка) должна обеспечив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ализацию основной образовательной программы ДО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 случае организации инклюзивного образования – необходимые для него услов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ёт национально-культурных, климатических условий, в которых осуществляется образовательный проце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ёт возрастных особенностей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Развивающая предметно-пространственная среда ДОУ (группы)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 Насыщенность среды должна соответствовать возрастным возможностям детей и содержанию Основной образовательной программы МБДОУ-д/с «Ягодка»   (далее – Программ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У (группы, участка)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можность самовыражения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 Полифункциональность материалов предполага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зможность разнообразного использования различных составляющих предметной среды, например, детской мебели, матов, мягких модулей, ширм и т.д.;  наличие в ДОУ (в группе)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 Вариативность среды предполага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в ДОУ (группе)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Доступность среды предполаг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ступность для воспитанников, в том числе детей с ОВЗ и детей-инвалидов, всех помещений ДОУ, где осуществляется образовательный проце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ободный доступ воспитанников, в том числе детей с ОВЗ и детей-инвалидов, посещающих ДОУ (группу)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правность и сохранность материалов и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ДОУ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 в соответствии со спецификой Программы и с наличием сертификата качества приобретаемого материала и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осуществляется в соответствии с планом – графиком о должностном контр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Ответственность за полноту и качество построения развивающей предметно-пространственной среды  возлагается на воспит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 Ответственность за контроль построения развивающей предметно-пространственной среды возлагается на заместителя заведующего по ВМ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057" w:leader="none"/>
      </w:tabs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7" w:hanging="0"/>
      <w:jc w:val="both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58:00Z</dcterms:created>
  <dc:creator>User</dc:creator>
  <dc:description/>
  <cp:keywords/>
  <dc:language>en-US</dc:language>
  <cp:lastModifiedBy>мария</cp:lastModifiedBy>
  <cp:lastPrinted>2015-12-14T09:19:00Z</cp:lastPrinted>
  <dcterms:modified xsi:type="dcterms:W3CDTF">2023-02-20T14:46:00Z</dcterms:modified>
  <cp:revision>4</cp:revision>
  <dc:subject/>
  <dc:title/>
</cp:coreProperties>
</file>