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10" w:leader="none"/>
          <w:tab w:val="center" w:pos="72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234378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/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10" w:leader="none"/>
                                      <w:tab w:val="center" w:pos="728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аю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10" w:leader="none"/>
                                      <w:tab w:val="center" w:pos="7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ведую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БДОУ д/с «Ягод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10" w:leader="none"/>
                                      <w:tab w:val="center" w:pos="7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/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Литвинова Е.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/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10" w:leader="none"/>
                                      <w:tab w:val="center" w:pos="7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 32  от 01.06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70.7pt;mso-wrap-distance-left:9pt;mso-wrap-distance-right:0pt;mso-wrap-distance-top:0pt;mso-wrap-distance-bottom:0pt;margin-top:-1.15pt;mso-position-vertical-relative:text;margin-left:32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/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10" w:leader="none"/>
                                <w:tab w:val="center" w:pos="728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10" w:leader="none"/>
                                <w:tab w:val="center" w:pos="7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аведующ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БДОУ д/с «Ягод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10" w:leader="none"/>
                                <w:tab w:val="center" w:pos="7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/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Литвинова Е.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/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10" w:leader="none"/>
                                <w:tab w:val="center" w:pos="7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 32  от 01.0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  <w:tab w:val="center" w:pos="7285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лан летней образовательной                                                         и оздоровительной работы н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БДОУ – д/с «Ягодка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. Золотая Степь Совет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аратов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доровление и укрепление детского организма, развитие познавательных способностей детей в летний период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32"/>
        <w:ind w:left="540" w:hanging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35"/>
        <w:ind w:left="540" w:hanging="2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32"/>
        <w:ind w:left="540" w:hanging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32"/>
        <w:ind w:left="540" w:right="20" w:hanging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помощь родителей в благоустройстве территории детского сада в летний период, поддержка инициативы родителей (законных представителей)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е к началу нового учебного го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охранение и укрепление здоровья детей, снижение уровня заболеваемости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Привитие детям навыков экологической культуры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Приобретение новых знаний и впечатлений об окружающем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ачественная подготовка к новому учебному году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980" w:righ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Благоустройство территории детского сада с учетом потребностей и интересов воспитанников, педагогов и родителей (законных представителей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оздоровительных мероприятий</w:t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летний период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1810"/>
        <w:gridCol w:w="2680"/>
        <w:gridCol w:w="2140"/>
      </w:tblGrid>
      <w:tr>
        <w:trPr>
          <w:trHeight w:val="283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Формы работы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261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воздух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 перед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ом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по физической культуре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воздух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раза в неделю, в ча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4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ьшей инсоляц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о наступления жар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и после ее спада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: сюжетные, не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воздух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, в ча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4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ые с элементами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ьшей инсоляц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й; дворовые,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ные, с элементами спорта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утбол, баскетбол)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гательные разминки: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воздух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4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 развитие мелкой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,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орики, ритмические движения,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ы наименьше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 внимание и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цию движений,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оляц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в равновесии,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для активизации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ы глазных мышц, гимнастика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лабления, упражнения на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правильной осанки,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  формирование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да стопы.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видов спорта,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упражнения: катание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воздух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, в ча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самокатах, езда на велосипедах,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ьшей инсоляц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пробуждения: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сюжетно – игрового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 посл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37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а «Сон ушел. Пора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евного сн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авать. Ножки, ручки всем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ять»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ливающие мероприятия: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 учетом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ывание прохладной водой,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фик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исимости о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 Слинчук Л.И.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сохождение, солнечные и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ливающ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душные ванны.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ливающе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 в режиме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 учетом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я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фик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й работы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досуги, развлечения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воздух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 Слинчук Л.И.,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ючение в меню витаминных</w:t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итков, фруктов, свежих овощ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80" w:right="706" w:gutter="0" w:header="0" w:top="1135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ая работа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20"/>
        <w:gridCol w:w="4600"/>
        <w:gridCol w:w="40"/>
        <w:gridCol w:w="240"/>
        <w:gridCol w:w="1533"/>
        <w:gridCol w:w="2835"/>
      </w:tblGrid>
      <w:tr>
        <w:trPr>
          <w:trHeight w:val="28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плана летней оздоровительно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винова Е.А.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ы на 2020 год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дение инструктажа педагогов перед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винова Е.А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ом летнего периода: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ка детского травматизма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рана жизни и здоровья детей в летни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спортивных 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х игр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оказания первой помощи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преждение отравления дете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довитыми растениями и грибами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рана труда и выполнение требовани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и безопасности на рабочем месте;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структажа  с воспитанниками: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редупреждению травматизма н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 20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х;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правил поведения в природе, н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е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дание приказов: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б организации работы ДОУ в летни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Май-август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Литвинова Е.А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О подготовке ДОУ к новому 2020-202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му году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О комплектовании учреждения детьми н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-2021 учебный год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отчётов за летний период 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9 августа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и намеченного плана работы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одическая работа,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оснащение методического кабин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лана работы на 2020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 – август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учебный год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основной образовательн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-июль 20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с учетом требований ФГО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школьного образовани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тизация материалов в методическо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юнь 20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0"/>
              <w:ind w:left="1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консультации по запроса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 течение лета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летней – оздоровительн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 20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5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ащение программно-методической и развивающей предметно – пространственной среды с учетом примерной основной образовательной программы дошкольного образования</w:t>
            </w:r>
          </w:p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 01.09.20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80" w:right="726" w:gutter="0" w:header="0" w:top="1440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ge">
                  <wp:posOffset>362585</wp:posOffset>
                </wp:positionV>
                <wp:extent cx="64668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8.55pt" to="558.55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0555</wp:posOffset>
                </wp:positionH>
                <wp:positionV relativeFrom="page">
                  <wp:posOffset>359410</wp:posOffset>
                </wp:positionV>
                <wp:extent cx="0" cy="7150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28.3pt" to="49.65pt,8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3130</wp:posOffset>
                </wp:positionH>
                <wp:positionV relativeFrom="page">
                  <wp:posOffset>359410</wp:posOffset>
                </wp:positionV>
                <wp:extent cx="0" cy="7150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28.3pt" to="71.9pt,8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ge">
                  <wp:posOffset>359410</wp:posOffset>
                </wp:positionV>
                <wp:extent cx="0" cy="7150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28.3pt" to="333.3pt,8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5"/>
      <w:bookmarkStart w:id="3" w:name="page5"/>
      <w:bookmarkEnd w:id="3"/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ультации для педагогов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080"/>
        <w:gridCol w:w="2400"/>
        <w:gridCol w:w="2380"/>
      </w:tblGrid>
      <w:tr>
        <w:trPr>
          <w:trHeight w:val="28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рганизация работы с детьми в летн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юнь 202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рганизация детской эксперименталь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5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 202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56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 в летний период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рганизация детского творчества летом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юль 202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56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знакомление дошкольников с природ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юнь 202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ом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предупреждении отравления дете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юнь 202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56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довитыми растениями и грибами. Перв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при отравлении»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отчет - презентация «Как прошло наш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Август 202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о»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0"/>
        <w:gridCol w:w="1360"/>
        <w:gridCol w:w="940"/>
        <w:gridCol w:w="680"/>
        <w:gridCol w:w="500"/>
        <w:gridCol w:w="400"/>
        <w:gridCol w:w="880"/>
        <w:gridCol w:w="2380"/>
        <w:gridCol w:w="2400"/>
      </w:tblGrid>
      <w:tr>
        <w:trPr>
          <w:trHeight w:val="2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гол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7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»  н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юнь – авгус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нчук Л.И.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ушева А.Х., Васильева М.А.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ках, рекомендуемые темы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режим дня на летний перио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экологическому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 «Ребенок и природа»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Одежда ребёнка в летний период»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комендации по познавательно - речевому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ю детей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вая помощь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«Солнечный удар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«Остерегайтесь клещей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«Ядовитые растения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«Предупреждение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ых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шечны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екций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вь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нчук Л.И.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ушева А.Х., Васильева М.А.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ивших детей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юнь - авгус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дивидуальные консуль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формационный  материал  «Адаптация  к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м ДОУ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3.</w:t>
            </w:r>
          </w:p>
        </w:tc>
        <w:tc>
          <w:tcPr>
            <w:tcW w:w="4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   родителей    в    благоустройстве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ечение лет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нчук Л.И.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ушева А.Х., Васильева М.А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и участка и ремонте групп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726" w:gutter="0" w:header="0" w:top="566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40" w:right="726" w:gutter="0" w:header="0" w:top="566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page6"/>
      <w:bookmarkStart w:id="5" w:name="page6"/>
      <w:bookmarkEnd w:id="5"/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е ремонтных мероприятий и работ по благоустройству территории ДОУ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960"/>
        <w:gridCol w:w="2380"/>
        <w:gridCol w:w="255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аживание рассады цветов и овощей 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ики и огород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метический ремонт груп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 -август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19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раска оборудования на игровых 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 - июль</w:t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хоз Пронина Н.В. 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х площадках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000" w:hanging="0"/>
        <w:rPr/>
      </w:pPr>
      <w:r>
        <w:rPr/>
        <w:t>Контроль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960"/>
        <w:gridCol w:w="2380"/>
        <w:gridCol w:w="2692"/>
      </w:tblGrid>
      <w:tr>
        <w:trPr>
          <w:trHeight w:val="26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7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9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ропометрия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проведением оздоровительны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, август</w:t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й в режиме дн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посещаемости, заболеваемости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итарно – гигиеническое содержани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Литвинова Е.А.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ещений, территории ДОУ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инструкций по охране труда 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Литвинова Е.А.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е безопасности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образовательной работы п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6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а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ндарное планирование, ведени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4"/>
              <w:ind w:left="2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ация педагого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развивающей предметно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 -август</w:t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58"/>
              <w:ind w:left="2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ранственной среды в группах и н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ках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инструкций по охране жизни 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Литвинова Е.А.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я дете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ое оборудование участко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тьевой режи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здоровья: утренний прием детей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детей в течение дня, комплексный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улка: соблюдение требований к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ю прогулки (продолжительность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ежда детей, двигательная активность);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и состояние выносног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а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40" w:right="726" w:gutter="0" w:header="0" w:top="1440" w:footer="0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6" w:name="page7"/>
      <w:bookmarkStart w:id="7" w:name="page7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я методического контроля в летний период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980"/>
        <w:gridCol w:w="2360"/>
        <w:gridCol w:w="240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№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Сро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Оперативный контрол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условий на детских игровых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Литвинова Е.А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ках, обеспечивающих охрану жизни и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я детей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совместной деятельности с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ьми в летний период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.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физкультурно-оздоровительных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56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ов, досуга и развлечений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4.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двигательного режима в течен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56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я (подвижные игры и пр.)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тический контрол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лядная стендовая информация в группах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неделя июн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родителей к началу летнего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доровительного периода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.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нчук Л.И.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ушева А.Х., Васильева М.А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одготовленного летнего игрового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 2020 г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портивного) оборудования для прогулок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>Организация совместной образовательной деятельн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8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>педагогов с детьми на летний оздоровительный период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680"/>
        <w:gridCol w:w="1700"/>
        <w:gridCol w:w="1500"/>
        <w:gridCol w:w="1640"/>
        <w:gridCol w:w="1580"/>
      </w:tblGrid>
      <w:tr>
        <w:trPr>
          <w:trHeight w:val="283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Возрастные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Образовательная деятельность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группы</w:t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По образовательным областям «Физическое развитие»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«Художественно-эстетическое развитие»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Понедельник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Вторни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Сред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Четвер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Пятница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2 младша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Физическ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Физическа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Физическа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ХЭ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ХЭР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культура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культур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средня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Физическ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ХЭ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Физическа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ХЭ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Физическая</w:t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культура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культур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культура</w:t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старша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Физическ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ХЭ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Физическа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Физическа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ХЭР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культура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культур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культур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>подготовительна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ХЭ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Физическа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ХЭР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Физическа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Физическая</w:t>
            </w:r>
          </w:p>
        </w:tc>
      </w:tr>
      <w:tr>
        <w:trPr>
          <w:trHeight w:val="27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культура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культур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>культура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840" w:right="726" w:gutter="0" w:header="0" w:top="1440" w:footer="0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" w:name="page8"/>
      <w:bookmarkStart w:id="9" w:name="page8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ЖИМ ДНЯ В ЛЕТНИЙ ПЕРИОД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040"/>
        <w:gridCol w:w="1360"/>
        <w:gridCol w:w="1580"/>
      </w:tblGrid>
      <w:tr>
        <w:trPr>
          <w:trHeight w:val="268" w:hRule="atLeast"/>
        </w:trPr>
        <w:tc>
          <w:tcPr>
            <w:tcW w:w="7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в течение дня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ий приём детей на воздухе;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яя гимнастика на воздухе под музыку (своё время дл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30</w:t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ждой группы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завтраку, завтрак в группе;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, сюжетно-ролевые игры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9.00 – 12.00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с песком и водой, подвижные игры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воспитателя с детьми на прогулке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ые занятия, спорт -прогулки, игры, досуги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чения, экскурсии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ливающие процедуры (воздушные, солнечные ванны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ждение босиком)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потерапия (хождение босиком по «колючим» дорожкам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ушкам, «дорожке здоровья»);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обеду, обед;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н при открытых окнах;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5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после сна;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2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дник; ужин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45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</w:t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 на свежем воздухе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; уход детей домой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726" w:gutter="0" w:header="0" w:top="1440" w:footer="0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bookmarkStart w:id="10" w:name="page9"/>
      <w:bookmarkEnd w:id="10"/>
      <w:r>
        <w:rPr>
          <w:rFonts w:eastAsia="Times New Roman" w:cs="Times New Roman" w:ascii="Times New Roman" w:hAnsi="Times New Roman"/>
          <w:b/>
          <w:sz w:val="28"/>
          <w:szCs w:val="28"/>
        </w:rPr>
        <w:t>Задачи работы с детьм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Физическое развитие»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35"/>
        <w:ind w:left="260" w:right="34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сторонне совершенствовать физические функции орган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ать работоспособность детского организма через различные формы закали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интерес и потребность в занятиях физическими упражнениям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32"/>
        <w:ind w:left="260" w:right="78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ять естественную потребность в движении, создавать условия для демонстрации двигательных умений каждого реб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предупреждению заболеваемости и детского травматизм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Художественно-эстетическое развитие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32"/>
        <w:ind w:left="480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ять и углублять музыкальные впечатления, полученные в течение го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ивать инициативу детей в импров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изировать воображение, инициативу, творчество ребенк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spacing w:lineRule="auto" w:line="232"/>
        <w:ind w:left="260" w:right="28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основы музыкально-театральной культуры, духовно обогащать детей положительными эмоциям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spacing w:lineRule="auto" w:line="232"/>
        <w:ind w:left="260" w:right="2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коммуникативные навыки в различных ситуациях общения: со сверстниками, педагогами, родителями и другими людь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spacing w:lineRule="auto" w:line="232"/>
        <w:ind w:left="260" w:right="64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ать детей к наблюдению за действительностью, развивать умение видеть мир глазами творца-художни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spacing w:lineRule="auto" w:line="232"/>
        <w:ind w:left="260" w:right="30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свободу в отражении — доступными для ребенка художественными средствами — своего видения мир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1" w:leader="none"/>
        </w:tabs>
        <w:spacing w:lineRule="auto" w:line="232"/>
        <w:ind w:left="260" w:right="168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мения передавать настроение, состояние, отношение к изображаемому, экспериментировать с различными видами и способами изображен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232"/>
        <w:ind w:left="260" w:right="10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ознавательное развитие»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32"/>
        <w:ind w:left="260" w:right="28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32"/>
        <w:ind w:left="260" w:right="10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навыки общения со сверстниками, взрослыми и окружающей природой с ориентацией на ненасильственную модель повед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1" w:leader="none"/>
        </w:tabs>
        <w:spacing w:lineRule="auto" w:line="232"/>
        <w:ind w:left="260" w:right="24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циально – коммуникативное развитие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35"/>
        <w:ind w:left="480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игровую деятельность воспитанников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1" w:leader="none"/>
        </w:tabs>
        <w:spacing w:lineRule="auto" w:line="232"/>
        <w:ind w:left="260" w:right="90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к элементарным общепринятым нормам взаимоотношений со сверстниками и взрослыми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1" w:leader="none"/>
        </w:tabs>
        <w:spacing w:lineRule="auto" w:line="232"/>
        <w:ind w:left="260" w:right="84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боту по формированию гендерной, семейной, гражданской принадлежности, патриотических чувст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1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1" w:leader="none"/>
        </w:tabs>
        <w:spacing w:lineRule="auto" w:line="232"/>
        <w:ind w:left="260" w:right="2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ечевое развитие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35"/>
        <w:ind w:left="480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вободного общения со взрослыми и детьм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spacing w:lineRule="auto" w:line="235"/>
        <w:ind w:left="260" w:right="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spacing w:lineRule="auto" w:line="232"/>
        <w:ind w:left="260" w:right="860" w:first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ое стимулирование (повторение, объяснение, обсуждение, побуждение, напоминание, уточнение) - формирование речевого восприятия.</w:t>
      </w:r>
      <w:bookmarkStart w:id="11" w:name="page10"/>
      <w:bookmarkEnd w:id="11"/>
    </w:p>
    <w:p>
      <w:pPr>
        <w:pStyle w:val="Normal"/>
        <w:numPr>
          <w:ilvl w:val="0"/>
          <w:numId w:val="7"/>
        </w:numPr>
        <w:spacing w:lineRule="atLeast" w:line="0"/>
        <w:ind w:left="940" w:hanging="6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ание социального контакта (фактическая беседа, эвристическая бесед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/>
        <w:ind w:left="940" w:hanging="6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предметная и продуктивная деятельность детей (коллективный монолог).</w:t>
      </w:r>
    </w:p>
    <w:p>
      <w:pPr>
        <w:pStyle w:val="Normal"/>
        <w:numPr>
          <w:ilvl w:val="0"/>
          <w:numId w:val="7"/>
        </w:numPr>
        <w:spacing w:lineRule="atLeast" w:line="0"/>
        <w:ind w:left="940" w:hanging="6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художественно-речевая деятельность дет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МЕРОПРИЯТИЙ С ДЕТЬМИ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ЛЕТНИЙ ОЗДОРОВИТЕЛЬНЫЙ ПЕРИОД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 xml:space="preserve">ИЮНЬ 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1. Неделя «Счастливое детство моё» - 01.06.20 г. – 05.06.20 г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«Лето – весёлая пора!» - подвижные игры на свежем воздух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Ситуация – общения: «О правах ребёнка»; «Вот оно, какое наше лето», «Лето красное пришло», «Мой Пушкин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Презентация: «О правах ребёнка»; «Вот оно, какое наше лето», «Лето красное пришло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 Чтение художественной литературы: стихи о детях и их правах, стихи о лете, рассказы о детях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 Презентация: «Великий сказочник - А. С. Пушкин» (6 июня – день рождение русского писателя)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https://infourok.ru/prezentaciya-velikiy-skazochnik-as-pushkin-1461313.html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. Лепка героев сказок А. С. Пушкина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7. Раскраски по тем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8. Обсуждение пословиц о дружбе. Вспомнить пословицы о вежливости: «Ласковое слово не трудно молвить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9. Разучивание пальчиковых игр: «Ягоды», «Солнышко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0. Игры с песком и водой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овое мероприятие: конкурс рисунков на асфальте «Солнечное лето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суг: «Праздник солнца»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2. Неделя «Моя любимая Родина» - 08.06.20 г. -12.06.20 г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Рассматривание иллюстраций, альбомов «Россия-Родина моя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Ситуация – общения: «День рождение нашей страны», «Народы России», «Россия – Родина моя», «День России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Презентация: «Народы России», «Россия – Родина моя», «День России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 Экскурсия по улицам станицы - знакомство с достопримечательностями малой Родины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 Восприятие художественной литературы: З. Александрова «Родина», С. Баруздин «Страна, где мы живём», А. Прокофьев «Родина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. Рассматривание географической карты России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7. Д/И «Собери герб, флаг», «Найди отличия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8. Художественно- эстетическое развитие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сование: «Люблю берёзку русскую!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епка: «Самовар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скрашивание «Матрешки», «Народный костюм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овое мероприятие: Выставка детских работ: «Моя Россия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узыкально - литературный досуг «Наша Родина Россия»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3. Неделя «Здоровье - моё богатство» - 15.06.20 г. - 19.06.20 г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Ситуация – общения: «Береги своё здоровье», «Что полезно, а что вредно для организма?», «Витамины для здоровья»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ЦОР: «Уроки Тётушки Совы - Утренняя зарядка»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https://www.youtube.com/watch?v=g5Cl-1fHSsg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Презентация: «Предметы личной гигиены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 Восприятие художественной литературы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. Барто «Девочка чумазая», «Воспаление хитрости»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. Милн, «Прививка» С. Михалков, «Чудесные таблетки», «Про мимозу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тение пословиц и поговорок о здоровь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 «Рассматривание иллюстраций: «Профессия врач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. Загадывание загадок о предметах личной гигиены, о фруктах, овощах и витаминах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7. Художественно – эстетическое развитие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сование по стихотворению А. Барто «Девочка чумазая»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сование любимого героя из сказки «Айболит» К. Чуковского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скраски «Предметы личной гигиены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8. Д/И: «Помоги Айболиту собрать медицинский чемоданчик», «Польза- вред», «Собери цветок Здоровья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9. Игра - драматизация по сказке «Айболит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овое мероприятие: Изготовление альбома «Вредные и полезные продукты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суг: Викторина «Азбука здоровья»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4. Неделя «Берегись автомобиля» - 22.06.20 г. - 26.06.20 г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Ситуация - общения: «Сигналы светофора», «Зачем нужны дорожные знаки», «Как правильно переходить улицу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Презентация: «Правила дорожного движения», «Когда появился светофор?»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ЦОР: «Уроки Тётушки Совы - Азбука дорожной безопасности»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https://www.youtube.com/watch?v=FKJnIyMug_Y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 Восприятие художественной литературы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. Ильин, Е. Сигал «Машины на нашей улице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. Михалков «Моя улица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. Семерин «Запрещается – разрешается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. Житков «Что я видел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. Михалков «Дядя Степа - постовой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 Д/и: «Можно - нельзя»; «На чем я путешествую»; «Дорожные знаки»; «Кому что нужно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. Игра – моделирование: «Если на улице я пешеход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7. Оформление альбома «Дорожные знаки – наши помощники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8. Художественно – эстетическое развитие: «Я рисую мир», «Дорожные знаки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овое мероприятие: Изготовление коллажа: «Проезжая часть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суг: КВН по правилам дорожного движения «Зеленый огонек»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ИЮЛЬ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5. Неделя Безопасности - 29.06.20 г. - 03.07.20 г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Рассматривание и ситуация – общения по картинкам «Пожароопасные предметы», «Правила поведения при пожаре», «Ядовитые растения», «Грибы», «Лекарственные растения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Презентация: «Пожарная безопасность», «Осторожно - ядовитые растения!», «Осторожно! Незнакомец!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Раскраски для детей «Опасные предметы», «Пожарная машина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 Изготовление коллажа: «Съедобные – не съедобные грибы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 Восприятие художественной литературы: «Тревога» М. Лазарев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. Знакомство с пословицами и поговорками по тем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7. Д/и: «Что сначала, что потом», «Загадай-ка!», «Опасно - безопасно», «Можно - нельзя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8. Выставка рисунков: «Огонь добрый, огонь – злой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9. Моделирование ситуаций: «Если в доме возник пожар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овое мероприятие: Оформление книги: «Безопасность в картинках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суг: Познавательный досуг «Безопасность в доме»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6. Неделя Семьи - 06.07.20 г. - 10.07.20 г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Ситуация – общения: «Моя семья», «Наш отдых всей семьёй», «Любимые бабушки и дедушки», «Профессии родителей», «День Семьи, Любви и Верности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Рассматривание альбомов «Семейные фотографии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Восприятие художественной литературы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. Капутикян «Моя бабушка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 Гамзатов «Мой дедушка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Яковлев «Мама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Э Успенский «Бабушкины руки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Е Благинина «Вот так мама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. Осеева «Сыновья», «Косточка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 Отгадывание загадок на тему «Семья», «Родной дом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 Пословицы и поговорки о семье, дом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. Пальчиковые игры: «Семья», «У меня семья большая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7. Просмотр мультипликационного фильма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Сказание о Петре и Февронии»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https://www.youtube.com/watch?v=UQ9UbG8fKh8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8. Художественно – эстетическое развитие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сование «Моя семья»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ппликация: «Поздравительная открытка»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скраски про тем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9. Конструктивно – модельная деятельность: изготовление символа праздника - «Белая ромашка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0. Сюжетно – ролевые игры: «Семья», «Дочки – матери» «Праздник в семье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овое мероприятие: Фотовыставка: «Наша дружная семья» (совместно с родителями)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Досуг: Праздник «День семьи в детском саду» 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7. Неделя Профессий - 13.07.20 г. - 17.07.20 г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Ситуация общения: «Все профессии нужны, все профессии важны», «О труде наших пап и мам», «Кем ты хочешь стать?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Презентация: «Важные профессии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Восприятие художественной литературы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словицы и поговорки о труд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гадывание и составление загадок о профессиях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тение рассказов, стихов о профессиях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 Пальчиковые игры: «Профессии», «Кем мне быть?»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 Д/И «Кому что надо для работы?», «Угадай профессию», «Что нужно для работы», «Четвёртый лишний, «Разрезные картинки», «Кому нужны эти предметы?», «Для чего нужны предметы?», «Военные профессии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. Художественно – эстетическое развитие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сование «Моя любимая профессия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епка «Инструменты для работы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скраски по теме «Все профессии нужны…»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овое мероприятие: изготовление плаката «Когда я стану взрослым…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суг – соревнование «Прекрасных профессий на свете не счесть, и каждой профессии - слава и честь»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8. Неделя Воды -20.07.20 г. - 24.07.20 г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Ситуация общения: «Значение воды для всего живого», «Водные просторы России», «Безопасность на воде», «Путешествие Капельки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Рассматривание иллюстраций в художественной и познавательной литературе «Царица-вода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Художественно – эстетическое развитие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сование «Подводный мир»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ластилинография «Ручеёк»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рывная аппликация «Золотая рыбка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 Знакомство с правилами поведения на вод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 Презентация: «Слава воде!», «Вода – это жизнь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. Академия «Водных наук – опыты с водой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7. Рассматривание экосистемы: река, море, озеро, пруд – с помощью иллюстраций, фотографий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8. Пальчиковые игры: «Рыбка», «Уточка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овое мероприятие: Выставка рисунков «Вечная слава воде!» - совместно с родителями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суг: Экологический праздник "Волшебница вода"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9. Неделя Сказки - 27.07.20г. - 31.07.20 г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Ситуация общения: «Сказка ложь – да в ней намек», «Моя любимая сказка, «Мой любимый сказочный герой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Д/И «Собери и расскажи сказку», «Из какой мы сказки?» (сказочные герои)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Драматизация любимых сказок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 Восприятие художественной литературы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тение сказок по выбору детей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 Рассматривание иллюстраций к сказкам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. Конструктивно – модельная деятельность: «Книжки – малышки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7. Прослушивание сказок в аудиозаписи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8. «Придумай новую сказку» - игровое упражнени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9. Художественно – эстетическое развитие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сование «Мой любимый сказочный герой»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епка по сказке «Три медведя»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скраски по тем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овое мероприятие: выставка детского рисунка: «Мой любимый сказочный герой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знавательно-игровой досуг «В гостях у сказки»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АВГУСТ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10. Неделя Цветов - 03.08.20 г. - 07.08.20 г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Ситуация общения: «Цветы вокруг нас», «Полевые и садовые цветы», «Комнатные цветы», «Уход за комнатными растениями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Презентация: «Мир цветов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Восприятие художественной литературы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орогова «Сказка о цветах»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атаев «Цветик - семицветик»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тение рассказов, стихов, легенд о цветах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 Рассматривание иллюстраций «В мире цветов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 Конструктивно - модельная деятельность: изготовление цветов из бумаги (способом оригами)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. Художественно-эстетическое развитие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епка «Мы на луг ходили, мы лужок лепили»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сование «Любимый цветок»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скраски по тем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7. Выкладывание цветов из палочек, и мозаики, настольные игры «Сложи цветок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8. Экскурсия на цветник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9. Уход за цветами на клумб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0. Д/и: «Собери букет», «Цветочный магазин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овое мероприятие: Изготовление цветов из бумаги для украшения группы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суг: Праздник – приключение «Цветочный переполох»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11. Неделя Добрых дел - 10.08.20 г. - 14.08.20 г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Беседы: «Кто такой друг?», «Для чего нужны друзья?», «Как вы помогаете взрослым», «Мои хорошие поступки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Рассматривание сюжетных картинок «Хорошо-плохо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Восприятие художественной литературы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Теремок» обр. Ушинского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Песенка друзей» С. Михалков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Три поросенка» пер С. Михалкова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Бременские музыканты» братья Гримм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Друг детства» В. Драгунский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Бобик в гостях у Барбоса» Н. Носов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. Маяковский «Что такое хорошо, что такое плохо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словицы и поговорки о дружб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 Д/И «Вежливый ручеёк», «Комплименты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 Художественно – эстетическое развитие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сование «Открытка другу»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скраски по теме,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ппликация (изготовление подарка другу) «Цветик - семицветик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. Просмотр мультфильмов о дружбе: «Приключения Кота Леопольда», «Кораблик», «По дороге с облаками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овое мероприятие: Выставка рисунков «Спеши творить добро» (совместно с родителями)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суг: Эстафета «Шкатулка добрых дел»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12. Неделя «Духовный мир ребёнка» - 17.08.20 г. - 21.08.20 г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Ситуация общения: «Спас - праздник благодарности за новый урожай», «Медовый Спас», «Яблочный спас», «Ореховый спас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Восприятие художественной литературы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гадывание загадок о фруктах, цветах, насекомых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Обыгрывание и обсуждение ситуаций: «Как можно выразить сочувствие». «Как утешить, пожалеть обиженного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 Народные игры: «Карусели», «Передай яблоко по кругу», «Перенеси яблоко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 Художественно – эстетическое развитие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сование: «Яблонька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скраски и обводки «Вкусные фрукты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ластилинография: «Яблочки румяные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. Конструктивно - модельная деятельность: Поделка «Яблочко - наливное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овое мероприятие: Изготовление поделок к празднику «Преображение Господне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суг: Праздник «Яблочный спас»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13. Неделя «Прощание с летом» - 24.08.20 г. - 31.08.20 г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Презентация: «Весёлое лето, прощай!»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Ситуация общения: «Любимое время года», «Почему лето называют красным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Рассматривание семейных фотографий «Где мы были летом», «Как я провел лето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 Восприятие художественной литературы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тение стихов, отгадывание загадок о лет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 Составление описательных рассказов о лете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. Художественно - эстетическое развитие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ппликация «Арбузная долька»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ластилинография «Солнышко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нкурс рисунков на асфальте: «Ах, лето!»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7. Познавательно – исследовательская деятельность: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ы и опыты с песком и водой: «Замки из песка», «Свойства воды и песка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8. Пальчиковая гимнастика: «Ягодка», «Апельсин».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оговое мероприятие: Фотовыставка: «Мои яркие впечатления от лета»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суг – путешествие «Прощание с летом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1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1"/>
          <w:szCs w:val="28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40" w:right="846" w:gutter="0" w:header="0" w:top="1440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9:00Z</dcterms:created>
  <dc:creator>User User</dc:creator>
  <dc:description/>
  <dc:language>en-US</dc:language>
  <cp:lastModifiedBy>мария</cp:lastModifiedBy>
  <dcterms:modified xsi:type="dcterms:W3CDTF">2020-07-09T09:09:00Z</dcterms:modified>
  <cp:revision>2</cp:revision>
  <dc:subject/>
  <dc:title/>
</cp:coreProperties>
</file>