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Муниципальное бюджетное дошкольное образовательное учреждение – детский сад «Ягодка»</w:t>
      </w:r>
    </w:p>
    <w:p>
      <w:pPr>
        <w:pStyle w:val="Style15"/>
        <w:jc w:val="center"/>
        <w:rPr/>
      </w:pPr>
      <w:r>
        <w:rPr/>
        <w:t>с. Золотая Степь  Советского района Саратовской области</w:t>
      </w:r>
    </w:p>
    <w:p>
      <w:pPr>
        <w:pStyle w:val="Style15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/>
        <w:t>413200, Саратовская область, Советский район, с. Золотая Степь, ул. Советская, д.3,</w:t>
      </w:r>
    </w:p>
    <w:p>
      <w:pPr>
        <w:pStyle w:val="Style15"/>
        <w:jc w:val="center"/>
        <w:rPr/>
      </w:pPr>
      <w:r>
        <w:rPr/>
        <w:t>т. 8 (845-66)   6 – 91 –49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от 30 августа 2019г.  заседания педагогического совета МБДОУ-д/с «Ягодка» с. Золотая Степь на тему: «Новый учебный                            2019-2020 год на пороге ДОУ».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подведение итогов работы в летний оздоровительный период               2019 года. Организация работы педагогического коллектива в 2019-2020 учебном году.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Литвинова Е.А., секретарь Слинчук Л.И.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ленов педсовета – 4 человека.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4 человека.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                                                                                                                     1). Приветственное слово. Выборы секретаря педагогического совета МБДОУ-д/с «Ягодка» ( заведующий Литвинова Е.А.)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Анализ работы за летний оздоровительный период (воспитатель Васильева М.А.)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Обсуждение проекта годового плана МБДОУ-д/с «Ягодка»  на 2019-2020 учебный год, режимов дня по группам, планов работы с социумом, планов взаимодействия с родителями и т.д.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b/>
          <w:sz w:val="28"/>
          <w:szCs w:val="28"/>
        </w:rPr>
        <w:t>4). Подведение итогов педагогического совета.                                               Вынесение решения педагогического  совета на голосовании слушали: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По первому вопросу выступила  заведующий МБДОУ-д/с «Ягодка»               с. Золотая Степь Е.А. Литвинова, которая поздравила присутствующих с новым учебным годом,  пожелала в наступающем году успехов и новых творческих начинаний всем педагогам.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По второму вопросу слушали воспитателя Васильеву М.А., которая подготовила сообщение о результатах работы в летний оздоровительный период. В своем докладе она рассказала об условиях организации пребывания детей в детском саду(организация деятельности детей и т.д.), мероприятиях, организованных для оздоровления и закаливания детей, развлечениях и досугах.  Воспитатель Васильева М.А.  отметила, что воспитателями совместно с сельской библиотекой были организованы летние развлечения: «Здравствуй, лето!»,  «Путешествие в страну Здоровья»,  «Летние забавы»  и др.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b/>
          <w:sz w:val="28"/>
          <w:szCs w:val="28"/>
        </w:rPr>
        <w:t>3). По третьему вопросу выступила заведующий МБДОУ-д/с «Ягодка»           Е.А. Литвинова, она огласила проект решения педагогического совета.                    Вынесение решения педагогического совета на голосование: за-4 человека, против-0, воздержались-0.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назначить секретарем педагогического совета Слинчук Л.И. сроком полномочий на один год. Считать работу педагогического коллектива в летний оздоровительный период 2019г. удовлетворительной. 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b/>
          <w:sz w:val="28"/>
          <w:szCs w:val="28"/>
        </w:rPr>
        <w:t>Утвердить годовой  план работы ДОУ в 2019-2020 году в предложенной редакции, а также режим дня, планы взаимодействия с родителями.</w:t>
        <w:br/>
        <w:t>Утвердить сетку занятий , режим дня, форму написания ежедневных и комплексно-перспективных план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воспитатели групп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приняты единогласн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Appleconvertedspace"/>
          <w:b/>
          <w:b/>
        </w:rPr>
      </w:pPr>
      <w:r>
        <w:rPr>
          <w:b/>
          <w:sz w:val="28"/>
          <w:szCs w:val="28"/>
        </w:rPr>
        <w:t>Председатель педсовета</w:t>
      </w:r>
    </w:p>
    <w:p>
      <w:pPr>
        <w:pStyle w:val="Style15"/>
        <w:rPr>
          <w:b/>
          <w:b/>
        </w:rPr>
      </w:pPr>
      <w:r>
        <w:rPr>
          <w:rStyle w:val="Appleconvertedspace"/>
          <w:b/>
          <w:sz w:val="28"/>
          <w:szCs w:val="28"/>
        </w:rPr>
        <w:t>Заведующий МБДОУ-д/с «Ягодка»                             Е.А. Литвинов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Секретарь                                                                          Л.И. Слинчу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8:00Z</dcterms:created>
  <dc:creator>User</dc:creator>
  <dc:description/>
  <dc:language>en-US</dc:language>
  <cp:lastModifiedBy>euro</cp:lastModifiedBy>
  <cp:lastPrinted>2017-09-26T10:25:00Z</cp:lastPrinted>
  <dcterms:modified xsi:type="dcterms:W3CDTF">2019-10-15T11:28:00Z</dcterms:modified>
  <cp:revision>2</cp:revision>
  <dc:subject/>
  <dc:title/>
</cp:coreProperties>
</file>