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2245" w:right="1347" w:gutter="0" w:header="0" w:top="679" w:footer="0" w:bottom="2439"/>
          <w:cols w:num="2" w:space="5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220"/>
        <w:ind w:left="1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hd w:fill="auto" w:val="clear"/>
        <w:spacing w:before="0" w:after="220"/>
        <w:ind w:left="1600" w:hanging="0"/>
        <w:rPr/>
      </w:pPr>
      <w:r>
        <w:rPr/>
      </w:r>
    </w:p>
    <w:p>
      <w:pPr>
        <w:pStyle w:val="Normal"/>
        <w:ind w:left="114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  <w:br/>
        <w:t>к приказу от 10.01.2023г. № 0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879983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54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 педагогическом совете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токол № 1  от  10.01.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БДОУ – д/с «Ягодка» с. Золотая Степь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  Е.А. Литв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от 10.01.2023г.  г. № 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89.7pt;mso-wrap-distance-left:9pt;mso-wrap-distance-right:0pt;mso-wrap-distance-top:0pt;mso-wrap-distance-bottom:0pt;margin-top:87.8pt;mso-position-vertical-relative:page;margin-left: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544"/>
                        <w:gridCol w:w="4961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 педагогическом совет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 1  от  10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БДОУ – д/с «Ягодка» с. Золотая Степ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  Е.А. Литв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от 10.01.2023г.  г. №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auto" w:line="232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1"/>
        <w:shd w:fill="auto" w:val="clear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hd w:fill="auto" w:val="clear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hd w:fill="auto" w:val="clear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hd w:fill="auto" w:val="clear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hd w:fill="auto" w:val="clear"/>
        <w:spacing w:lineRule="auto" w:line="23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РОЖНАЯ КАРТА</w:t>
      </w:r>
    </w:p>
    <w:p>
      <w:pPr>
        <w:pStyle w:val="1"/>
        <w:shd w:fill="auto" w:val="clear"/>
        <w:spacing w:lineRule="auto" w:line="23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ознакомлению и введению федеральной образовательной программы дошкольного образования в</w:t>
      </w:r>
    </w:p>
    <w:p>
      <w:pPr>
        <w:pStyle w:val="1"/>
        <w:shd w:fill="auto" w:val="clear"/>
        <w:spacing w:lineRule="auto" w:line="232" w:before="0" w:after="3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БДОУ-д/с «Ягодка» с. Золотая Степь Советского района</w:t>
      </w:r>
    </w:p>
    <w:p>
      <w:pPr>
        <w:pStyle w:val="1"/>
        <w:shd w:fill="auto" w:val="clear"/>
        <w:ind w:left="160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"/>
        <w:shd w:fill="auto" w:val="clear"/>
        <w:ind w:left="160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вый этап</w:t>
      </w:r>
    </w:p>
    <w:p>
      <w:pPr>
        <w:pStyle w:val="1"/>
        <w:shd w:fill="auto" w:val="clear"/>
        <w:ind w:left="1600" w:firstLine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едагогического совета, консультаций, семинаров по ознакомлению, изучению, внедрению и управлению Федеральной образовательной программой дошкольного образования.</w:t>
      </w:r>
    </w:p>
    <w:p>
      <w:pPr>
        <w:pStyle w:val="1"/>
        <w:shd w:fill="auto" w:val="clear"/>
        <w:spacing w:before="0" w:after="220"/>
        <w:ind w:left="1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абочих групп по изучению, внедрению, моделированию и управлению ФОП ДО.</w:t>
      </w:r>
    </w:p>
    <w:p>
      <w:pPr>
        <w:pStyle w:val="1"/>
        <w:shd w:fill="auto" w:val="clear"/>
        <w:ind w:left="160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"/>
        <w:shd w:fill="auto" w:val="clear"/>
        <w:ind w:left="160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этап</w:t>
      </w:r>
    </w:p>
    <w:p>
      <w:pPr>
        <w:pStyle w:val="1"/>
        <w:shd w:fill="auto" w:val="clear"/>
        <w:ind w:left="1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зменений и дополнений в Программу развития МБДОУ</w:t>
      </w:r>
    </w:p>
    <w:p>
      <w:pPr>
        <w:pStyle w:val="1"/>
        <w:shd w:fill="auto" w:val="clear"/>
        <w:ind w:left="1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зменений и дополнений в основную образовательную программу МБДОУ</w:t>
      </w:r>
    </w:p>
    <w:p>
      <w:pPr>
        <w:pStyle w:val="1"/>
        <w:shd w:fill="auto" w:val="clear"/>
        <w:ind w:left="1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зменений и дополнений в рабочие программы педагогов</w:t>
      </w:r>
    </w:p>
    <w:p>
      <w:pPr>
        <w:pStyle w:val="1"/>
        <w:shd w:fill="auto" w:val="clear"/>
        <w:spacing w:before="0" w:after="220"/>
        <w:ind w:left="1600" w:hanging="0"/>
        <w:rPr/>
      </w:pPr>
      <w:r>
        <w:rPr>
          <w:color w:val="000000"/>
          <w:sz w:val="26"/>
          <w:szCs w:val="26"/>
        </w:rPr>
        <w:t>Составление плана-графика мероприятий по обеспечению подготовки к введению ФОП ДО с 01.09.2023г.</w:t>
      </w:r>
    </w:p>
    <w:p>
      <w:pPr>
        <w:pStyle w:val="1"/>
        <w:shd w:fill="auto" w:val="clear"/>
        <w:spacing w:before="0" w:after="220"/>
        <w:ind w:left="1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длайн-31 августа 2023 г.</w:t>
      </w:r>
    </w:p>
    <w:p>
      <w:pPr>
        <w:pStyle w:val="1"/>
        <w:shd w:fill="auto" w:val="clear"/>
        <w:spacing w:before="0" w:after="220"/>
        <w:ind w:left="1600" w:hanging="0"/>
        <w:rPr/>
      </w:pPr>
      <w:r>
        <w:rPr/>
      </w:r>
    </w:p>
    <w:p>
      <w:pPr>
        <w:pStyle w:val="1"/>
        <w:shd w:fill="auto" w:val="clear"/>
        <w:spacing w:before="0" w:after="220"/>
        <w:rPr/>
      </w:pPr>
      <w:r>
        <w:rPr/>
      </w:r>
    </w:p>
    <w:p>
      <w:pPr>
        <w:pStyle w:val="1"/>
        <w:shd w:fill="auto" w:val="clear"/>
        <w:spacing w:before="0" w:after="220"/>
        <w:ind w:left="1600" w:hanging="0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5486"/>
        <w:gridCol w:w="2381"/>
        <w:gridCol w:w="3715"/>
        <w:gridCol w:w="2597"/>
      </w:tblGrid>
      <w:tr>
        <w:trPr>
          <w:trHeight w:val="67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260"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объекта /процед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/показат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0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1. Создание организационно-управленческих условий для ознакомления и внедрения ФОП ДО</w:t>
            </w:r>
          </w:p>
        </w:tc>
      </w:tr>
      <w:tr>
        <w:trPr>
          <w:trHeight w:val="30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е процедуры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440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Создание рабочей группы по ознакомлению и подготовке внедрения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firstLine="180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440"/>
              <w:rPr/>
            </w:pPr>
            <w:r>
              <w:rPr/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Разработка и утверждение плана-графика мероприятий по ознакомлению с Проектом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Система мероприятий, обеспечивающих внедрение</w:t>
            </w:r>
          </w:p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720" w:hanging="420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8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260"/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 xml:space="preserve">Ознакомление коллектива с Приказом Минобразования о внедрении ФОП Д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Поэтапная подготовка педагогических и управленческих кадров к введению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, воспитатель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260"/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Подготовка презентации по Федеральной образовательной программе дошкольного образования для показа на педагогическом сов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Система мероприятий, обеспечивающих ознакомление с алгоритмом внедрения и функционирования по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11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260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Предварительный анализ ресурсного обеспечения</w:t>
            </w:r>
          </w:p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Получение объективной информации о готовности ДОУ к переходу на</w:t>
            </w:r>
          </w:p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ФОП ДО</w:t>
            </w:r>
          </w:p>
          <w:p>
            <w:pPr>
              <w:pStyle w:val="Style18"/>
              <w:shd w:fill="auto" w:val="clear"/>
              <w:ind w:left="135" w:hanging="0"/>
              <w:rPr/>
            </w:pPr>
            <w:r>
              <w:rPr/>
            </w:r>
          </w:p>
          <w:p>
            <w:pPr>
              <w:pStyle w:val="Style18"/>
              <w:shd w:fill="auto" w:val="clear"/>
              <w:ind w:left="13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720" w:hanging="42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20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260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Разработка плана методического сопровождения введения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- март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77" w:leader="none"/>
                <w:tab w:val="left" w:pos="2674" w:leader="none"/>
              </w:tabs>
              <w:ind w:left="135" w:hanging="0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720" w:hanging="42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193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260"/>
              <w:rPr/>
            </w:pPr>
            <w:r>
              <w:rPr/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Организация изучения, анализа и обсуждения членами рабочей группы Федеральной образовательной программы дошкольного образования по содерж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Февраль - апрель</w:t>
            </w:r>
          </w:p>
          <w:p>
            <w:pPr>
              <w:pStyle w:val="Style18"/>
              <w:shd w:fill="auto" w:val="clear"/>
              <w:ind w:firstLine="740"/>
              <w:rPr/>
            </w:pPr>
            <w:r>
              <w:rPr/>
              <w:t>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77" w:leader="none"/>
                <w:tab w:val="left" w:pos="2674" w:leader="none"/>
              </w:tabs>
              <w:ind w:left="135" w:hanging="0"/>
              <w:rPr/>
            </w:pPr>
            <w:r>
              <w:rPr/>
              <w:t>Повышение профессиональной компетентности педагогических работников в области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694" w:leader="none"/>
              </w:tabs>
              <w:ind w:left="135" w:hanging="0"/>
              <w:rPr/>
            </w:pPr>
            <w:r>
              <w:rPr/>
              <w:t>организации образовательного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550" w:leader="none"/>
                <w:tab w:val="left" w:pos="2309" w:leader="none"/>
              </w:tabs>
              <w:ind w:left="135" w:hanging="0"/>
              <w:rPr/>
            </w:pPr>
            <w:r>
              <w:rPr/>
              <w:t>процесса и обновления</w:t>
            </w:r>
          </w:p>
          <w:p>
            <w:pPr>
              <w:pStyle w:val="Style18"/>
              <w:shd w:fill="auto" w:val="clear"/>
              <w:ind w:left="135" w:hanging="0"/>
              <w:rPr/>
            </w:pPr>
            <w:r>
              <w:rPr/>
              <w:t>содержания образования в соответствии с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720" w:hanging="42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119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Организация педагогического совета с целью ознакомления всего педагогического коллектива с Федеральной образовательной программой дошко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 xml:space="preserve">Февраль 202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Осмысление содержания ФОП ДО и определение уровня готовности ДОУ к внедрению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1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Организация методических совещаний, педагогических часов по изучению ФОП ДО и проектированию ФОП ДО МБДОУ-д/с «Ягодка»  с. Золотая Степ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Выработка стратегической линии Проектирование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>
          <w:trHeight w:val="8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Проведение инструктивно методических совещаний и обучающих семинаров по вопросам введения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оэтапно, до конца 2022-2023 учебного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Ликвидация профессиональных затруднений и уточнение смысловых пон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Организация работы по разработке основной образовательной программы ДО в соответствии с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июн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Создание О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11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Обсуждение и утверждение основной образовательной программы ДОУ.</w:t>
            </w:r>
          </w:p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Обсуждение и утверждение рабочих программ педагогов Д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август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Наличие ООП ДО</w:t>
            </w:r>
          </w:p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Наличие Р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766" w:leader="none"/>
              </w:tabs>
              <w:ind w:right="780" w:hanging="0"/>
              <w:jc w:val="right"/>
              <w:rPr/>
            </w:pPr>
            <w:r>
              <w:rPr/>
              <w:t>Определение необходимых изменений в</w:t>
            </w:r>
          </w:p>
          <w:p>
            <w:pPr>
              <w:pStyle w:val="Style18"/>
              <w:shd w:fill="auto" w:val="clear"/>
              <w:ind w:firstLine="340"/>
              <w:rPr/>
            </w:pPr>
            <w:r>
              <w:rPr/>
              <w:t>оснащенности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85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622" w:leader="none"/>
                <w:tab w:val="left" w:pos="2222" w:leader="none"/>
                <w:tab w:val="left" w:pos="4032" w:leader="none"/>
              </w:tabs>
              <w:ind w:left="199" w:hanging="0"/>
              <w:rPr/>
            </w:pPr>
            <w:r>
              <w:rPr/>
              <w:t>Разработка</w:t>
              <w:tab/>
              <w:t>и</w:t>
              <w:tab/>
              <w:t>утверждение</w:t>
              <w:tab/>
              <w:t>календарно</w:t>
              <w:softHyphen/>
            </w:r>
          </w:p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тематических планов педагогических работников на 2023-2024 учебный го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август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Наличие календарно-</w:t>
              <w:softHyphen/>
              <w:t>тематических план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16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49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2266" w:leader="none"/>
                <w:tab w:val="left" w:pos="3667" w:leader="none"/>
                <w:tab w:val="left" w:pos="4315" w:leader="none"/>
              </w:tabs>
              <w:ind w:left="199" w:hanging="0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оэтапно, весь учебный г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2203" w:leader="none"/>
                <w:tab w:val="left" w:pos="3346" w:leader="none"/>
              </w:tabs>
              <w:ind w:left="135" w:right="169" w:hanging="0"/>
              <w:rPr/>
            </w:pPr>
            <w:r>
              <w:rPr/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1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реализации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jc w:val="both"/>
              <w:rPr/>
            </w:pPr>
            <w:r>
              <w:rPr/>
              <w:t>Наличие плана преемственности</w:t>
            </w:r>
          </w:p>
          <w:p>
            <w:pPr>
              <w:pStyle w:val="Style18"/>
              <w:shd w:fill="auto" w:val="clear"/>
              <w:ind w:left="135" w:right="169" w:hanging="0"/>
              <w:jc w:val="both"/>
              <w:rPr/>
            </w:pPr>
            <w:r>
              <w:rPr/>
              <w:t>ДОУ и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едагоги ДОУ, учителя начальных классов школ                           с. Золотая Степь</w:t>
            </w:r>
          </w:p>
        </w:tc>
      </w:tr>
      <w:tr>
        <w:trPr>
          <w:trHeight w:val="127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Внесение изменений в нормативно-правовую базу деятельности Д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оэтап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Дополнения в документы, Регламентирующие деятельность ДОУ по внедрению ФОП Д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,  воспитатель</w:t>
            </w:r>
          </w:p>
        </w:tc>
      </w:tr>
      <w:tr>
        <w:trPr>
          <w:trHeight w:val="57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hanging="0"/>
              <w:rPr/>
            </w:pPr>
            <w:r>
              <w:rPr/>
              <w:t>Мониторинг введения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Диагностические материалы.</w:t>
            </w:r>
          </w:p>
          <w:p>
            <w:pPr>
              <w:pStyle w:val="Style18"/>
              <w:shd w:fill="auto" w:val="clear"/>
              <w:ind w:left="135" w:right="169" w:hanging="0"/>
              <w:jc w:val="both"/>
              <w:rPr/>
            </w:pPr>
            <w:r>
              <w:rPr/>
              <w:t>План контро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 xml:space="preserve">            </w:t>
            </w:r>
            <w:r>
              <w:rPr/>
              <w:t>Воспитатель</w:t>
            </w:r>
          </w:p>
        </w:tc>
      </w:tr>
      <w:tr>
        <w:trPr>
          <w:trHeight w:val="437" w:hRule="exac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  <w:tab/>
              <w:t>2. Кадровое обеспечение внедрения ФОП ДО</w:t>
            </w:r>
          </w:p>
        </w:tc>
      </w:tr>
      <w:tr>
        <w:trPr>
          <w:trHeight w:val="19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Создание условий для прохождения курсов повышения квалификации педагогов по вопросам перехода на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77" w:leader="none"/>
                <w:tab w:val="left" w:pos="2674" w:leader="none"/>
              </w:tabs>
              <w:ind w:left="135" w:right="169" w:hanging="0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180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</w:tc>
      </w:tr>
      <w:tr>
        <w:trPr>
          <w:trHeight w:val="98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рганизация консультаций воспитателям по методическим проблемам, связанным с введением ФОП Д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Ликвидация затрудн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Style18"/>
              <w:shd w:fill="auto" w:val="clear"/>
              <w:ind w:firstLine="140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Консультации специалистов МБДОУ по вопросу Федеральной образовательной программы дошко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Январь-август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77" w:leader="none"/>
                <w:tab w:val="left" w:pos="2674" w:leader="none"/>
              </w:tabs>
              <w:ind w:left="135" w:right="169" w:hanging="0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</w:tc>
      </w:tr>
      <w:tr>
        <w:trPr>
          <w:trHeight w:val="193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910" w:leader="none"/>
                <w:tab w:val="left" w:pos="4387" w:leader="none"/>
              </w:tabs>
              <w:ind w:left="199" w:right="159" w:hanging="0"/>
              <w:rPr/>
            </w:pPr>
            <w:r>
              <w:rPr/>
              <w:t>Создание банка методических материалов по ФОП ДО (содержание, традиции ДОО, региональный компонент, педагогические технологии, методы, средства, дидактический материал, верифицированные сервисы, диагностические материа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Январь-апрель 2023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77" w:leader="none"/>
                <w:tab w:val="left" w:pos="2674" w:leader="none"/>
              </w:tabs>
              <w:ind w:left="135" w:right="169" w:hanging="0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ОП 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 xml:space="preserve">     </w:t>
            </w:r>
            <w:r>
              <w:rPr/>
              <w:t>Воспитатель</w:t>
            </w:r>
          </w:p>
        </w:tc>
      </w:tr>
      <w:tr>
        <w:trPr>
          <w:trHeight w:val="25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Создание творческих групп педагогов по методическим проблемам, связанным с введением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 xml:space="preserve">Февраль - август 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72" w:leader="none"/>
                <w:tab w:val="left" w:pos="2664" w:leader="none"/>
              </w:tabs>
              <w:ind w:left="135" w:right="169" w:hanging="0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в соответствии с ФОП ДО (Приказы, Протоколы заседания творческих групп, ментальные карты, чек-лист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48" w:hRule="exac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  <w:tab/>
              <w:t>3. Создание материально-технического обеспечения внедрения ФОП ДО</w:t>
            </w:r>
          </w:p>
        </w:tc>
      </w:tr>
      <w:tr>
        <w:trPr>
          <w:trHeight w:val="12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Проведение диагностики готовности ДОУ к введению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Получение объективной информации о готовности ДОУ к переходу на ФОП ДО. Диагностическая кар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, рабочая группа</w:t>
            </w:r>
          </w:p>
        </w:tc>
      </w:tr>
      <w:tr>
        <w:trPr>
          <w:trHeight w:val="8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беспечение обновления ДОУ в соответствии с требованиями ФОП ДО к минимальной оснащенности учебного процесс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оэтап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Определение необходимых изменений в оснащенности ДО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беспечение соответствия материально</w:t>
              <w:softHyphen/>
              <w:t>-технической базы реализации ООП действующим санитарным и противопожарным нормам, нормам охраны труда работников ДО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оэтап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Приведение в соответствие материально- технической базы и нормам 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  <w:t>заместитель заведующего по АХР</w:t>
            </w:r>
          </w:p>
        </w:tc>
      </w:tr>
      <w:tr>
        <w:trPr>
          <w:trHeight w:val="113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беспечение ДОУ печатными и электронными образовательными ресурсами ОО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Поэтап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2314" w:leader="none"/>
              </w:tabs>
              <w:ind w:left="135" w:right="169" w:hanging="0"/>
              <w:rPr/>
            </w:pPr>
            <w:r>
              <w:rPr/>
              <w:t>Оснащенность библиотеки необходимыми УМК, учебными, справочными пособиями, художественной литературо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8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беспечение доступа педагогическим работникам, переходящим на ФОП ДО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Создание условий для оперативной ликвидации профессиональных затруднений педагог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1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Создание на странице официального сайта ДОУ подраздела «Переход МБДОУ на ФОП ДО» с методическими материалами.</w:t>
            </w:r>
          </w:p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Создание банка полезных ссылок, серви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Трансляция обучающих сервисов на страницах персональных сайтов педагогов и на официальном сайте ДО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, администратор сайта МБДОУ</w:t>
            </w:r>
          </w:p>
        </w:tc>
      </w:tr>
      <w:tr>
        <w:trPr>
          <w:trHeight w:val="385" w:hRule="exac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  <w:tab/>
              <w:t>4. Создание организационно-информационного обеспечения внедрения ФОП ДО</w:t>
            </w:r>
          </w:p>
        </w:tc>
      </w:tr>
      <w:tr>
        <w:trPr>
          <w:trHeight w:val="117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Скоростное подключение к сети Интер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680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82" w:leader="none"/>
              </w:tabs>
              <w:ind w:left="135" w:right="169" w:hanging="0"/>
              <w:rPr/>
            </w:pPr>
            <w:r>
              <w:rPr/>
              <w:t>Обеспечить бесперебойный доступ с средствам коммуникации, методическим и обучающим сервис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меститель заведующего по АХР</w:t>
            </w:r>
          </w:p>
        </w:tc>
      </w:tr>
      <w:tr>
        <w:trPr>
          <w:trHeight w:val="14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Размещение на сайте ДОУ информации о введении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680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350" w:leader="none"/>
              </w:tabs>
              <w:ind w:left="135" w:right="169" w:hanging="0"/>
              <w:rPr/>
            </w:pPr>
            <w:r>
              <w:rPr/>
              <w:t>Информирование общественности о ходе и результатах внедрения ФОП ДО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450" w:leader="none"/>
                <w:tab w:val="left" w:pos="2491" w:leader="none"/>
              </w:tabs>
              <w:ind w:left="135" w:right="169" w:hanging="0"/>
              <w:rPr/>
            </w:pPr>
            <w:r>
              <w:rPr/>
              <w:t>Создание банка полезных ссылок на сайте ДО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, ответственный за ведение официального сайта</w:t>
            </w:r>
          </w:p>
        </w:tc>
      </w:tr>
      <w:tr>
        <w:trPr>
          <w:trHeight w:val="11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бновление технических средств обучения, программного обесп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680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2035" w:leader="none"/>
              </w:tabs>
              <w:ind w:left="135" w:right="169" w:hanging="0"/>
              <w:rPr/>
            </w:pPr>
            <w:r>
              <w:rPr/>
              <w:t>Обеспечить возможность использования современных технологий в воспитательном и обучающем процесс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85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Проведение родительских собраний по ознакомлению с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Информирование родителей о ходе и результатах внедрения ФОП Д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220" w:hanging="0"/>
              <w:jc w:val="both"/>
              <w:rPr/>
            </w:pPr>
            <w:r>
              <w:rPr/>
              <w:t xml:space="preserve">       </w:t>
            </w:r>
            <w:r>
              <w:rPr/>
              <w:t>Воспитатели</w:t>
            </w:r>
          </w:p>
        </w:tc>
      </w:tr>
      <w:tr>
        <w:trPr>
          <w:trHeight w:val="11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Обеспечение публичной отчетности ДОУ о ходе и результатах введения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>Май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35" w:right="169" w:hanging="0"/>
              <w:rPr/>
            </w:pPr>
            <w:r>
              <w:rPr/>
              <w:t>Информирование общественности о ходе и результатах введения ФОП ДО. Отче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126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199" w:right="159" w:hanging="0"/>
              <w:rPr/>
            </w:pPr>
            <w:r>
              <w:rPr/>
              <w:t>Информирование общественности через соцсеть о подготовке к введению и порядке перехода ДОУ на ФОП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firstLine="680"/>
              <w:rPr/>
            </w:pPr>
            <w:r>
              <w:rPr/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2626" w:leader="none"/>
              </w:tabs>
              <w:ind w:left="135" w:right="169" w:hanging="0"/>
              <w:rPr/>
            </w:pPr>
            <w:r>
              <w:rPr/>
              <w:t>Обеспечение условий открытости в реализации ФОП всех субъектов образования. Публик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40" w:right="7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447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447"/>
      <w:sz w:val="14"/>
      <w:szCs w:val="14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64447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19"/>
      <w:jc w:val="center"/>
    </w:pPr>
    <w:rPr>
      <w:rFonts w:ascii="Times New Roman" w:hAnsi="Times New Roman" w:eastAsia="Times New Roman" w:cs="Times New Roman"/>
      <w:color w:val="464447"/>
      <w:sz w:val="14"/>
      <w:szCs w:val="1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6:00Z</dcterms:created>
  <dc:creator>2 1</dc:creator>
  <dc:description/>
  <dc:language>en-US</dc:language>
  <cp:lastModifiedBy>мария</cp:lastModifiedBy>
  <cp:lastPrinted>2023-03-14T09:54:00Z</cp:lastPrinted>
  <dcterms:modified xsi:type="dcterms:W3CDTF">2023-03-14T13:06:00Z</dcterms:modified>
  <cp:revision>2</cp:revision>
  <dc:subject/>
  <dc:title/>
</cp:coreProperties>
</file>